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ENNIK  BADAŃ  LABORATORYJNYCH</w:t>
      </w:r>
    </w:p>
    <w:p>
      <w:pPr>
        <w:pStyle w:val="Normal"/>
        <w:suppressAutoHyphens w:val="true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Istnieje możliwość wykonania oznaczeń nieobjętych cennikiem po wcześniejszym uzgodnieniu z Laboratorium.</w:t>
      </w:r>
      <w:r>
        <w:rPr>
          <w:rFonts w:eastAsia="Times New Roman" w:cs="Arial" w:ascii="Arial" w:hAnsi="Arial"/>
          <w:sz w:val="28"/>
          <w:szCs w:val="28"/>
          <w:lang w:eastAsia="zh-CN"/>
        </w:rPr>
        <w:t xml:space="preserve"> 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43"/>
        <w:gridCol w:w="1559"/>
        <w:gridCol w:w="188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ik (dni)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HEMATOLOGIA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559"/>
        <w:gridCol w:w="18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f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(5 diff – rozmaz z autom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mikroskopowa rozma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kulocy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CHEMIA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65"/>
        <w:gridCol w:w="1559"/>
        <w:gridCol w:w="188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laza (surowica lub moc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o całkow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ubina całkow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ubina wolna i związ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K-MB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lesterol HD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lesterol LD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linoesteraza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orki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nk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ydrogenaza mlecz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taza alka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f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ocyste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aza kreatynowa (C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ynina (surowica lub moc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as mocz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R (albumina/kreatynina)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ogram (cholesterol całk., HDL, LDL, trójglicery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aza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łów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inogram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ęć (mocz)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C (pakiet żelazo, TIBC, UIB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glicery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TYKA OGÓLNA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559"/>
        <w:gridCol w:w="18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 (badanie ogól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o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za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ogólne k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danie kału w kierunku pasoży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kału na obecność lamblii (E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 - liczba Add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w utajona w kale (bez die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protektyna (ka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MUNOLOGIA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68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 – 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 - 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– 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 Waaler-R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k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anty-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przeciwciał odpornościowych (wykryte w trakcie oznaczania grupy krw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ciwciała CCP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 (serodiagnostyka kił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YKA  NIEDOKRWISTOŚCI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69"/>
        <w:gridCol w:w="1559"/>
        <w:gridCol w:w="18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rytyna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feryna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ptoglob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amina B-12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as foliowy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tropoe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YKA  OSTEOPOROZY I ZABURZEŃ KOSTNYCH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69"/>
        <w:gridCol w:w="1559"/>
        <w:gridCol w:w="18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or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mina D3 metabolit 1,25(OH)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mina D3 metabolit  25(O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YKA  CUKRZYCY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69"/>
        <w:gridCol w:w="1559"/>
        <w:gridCol w:w="18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a glikowana HbA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peptyd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/ciała przeciwko dekarboksylazie kwasu glutaminowego anty-GAD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/ciała przeciwko fosfatazie tyrozynowej  - IA2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KERY NOWOTWOROWE 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S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-15.3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-19.9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C-Ag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-72-4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-2 mikroglobul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MONY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anty-TG (anty-tyreoglobulin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anty-TPO (anty-mikrosomal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reoglobulina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ciała przeciwko receptorom TSH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i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st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st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-Testosteron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 (prolakty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-hCG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a podjednostka β-hC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BG (globulina wiążąca hormony płci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EA (dehydroepiandoster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HEA-SO4 – siarczan dehydroepiandoster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OH Progest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steron surowica lub DZ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surowica)</w:t>
              <w:br/>
              <w:t>5 (DZM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H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-2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yzol (surowica lub DZ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surowica)</w:t>
              <w:br/>
              <w:t xml:space="preserve"> 7 (DZM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stend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mon wzrostu Hgh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hydroksykortykosteroidy w DZM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ketosteroidy w DZM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iol wolny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P-A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a Ra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EKCJE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gen H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anty-HBs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ciała anty-HB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ciała anty-HBc Ig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ciała anty HB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ygen HB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anty- H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anty-HIV 1 +2 z subtypem 0 + antygen p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Helicobacter pylori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Helicobacter pylori 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gen Helicobacter pylorii w k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oplazmoza IgG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oplazma IgM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lla IgG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lla IgM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megalia IgG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megalia IgM (il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amydia trachomatis IgG  (ilości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amydia trachomatis IgM (ilości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lamydia pneumoniae IgG  (ilościowo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amydia pneumoniae IgM  (ilościowo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ty-HAV  total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ty-HAV IgM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BV IgG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BV Ig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elioza IgG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elioza IgM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lioza IgG  Western b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relioza IgM Western blo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ksokaroza (Toxocara canis) IgG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koplasma pneumoniae IgG lub IgM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ykoplasma pneumoniae IgG lub IgM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rioza (jakościowo)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ukleoza (jakościo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usiec (Bordetella pertusis)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usiec (Bordetella pertusis)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usiec (Bordetella pertusis) 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 (Mirbilli virus)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 (Mirbilli virus)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spa (Varicella zoster virus)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spa (Varicella zoster virus)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sinia spp IgG, IgM, IgA (łącz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V (Herpes simplex virus)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V (Herpes simplex virus)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ypa A+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VID-19 przeciwciała IgG/IgM, jak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MUNOGLOBULINY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1-antytryps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ełniacz, składowa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ełniacz, składowa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uloplaz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toglo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AGULOLOGIA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rotrombinowy (IN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ryno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dim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I – TOKSYKOLOGIA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maze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walproi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to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barb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osk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fi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oda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fetamina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ina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ina (opiaty)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huana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turany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tanol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IMMUNOLOGIA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1559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(ANTYKOAGULANT TOCZNI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antygliadynowe 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antygliadynowe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endomysium IgA  (E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endomysium IgG (E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/c p.kardiolipinie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p. kardiolipinie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p. plemn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p. mitochondrialne (A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p. mitochondrialne (AMA) typ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p. transglutaminazie tkankowej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p. transglutaminazie tkankowej 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 p.antygenom cytoplazmy neutrofilów 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ciała p.jądrowe i p.cytoplazmatyczne ANA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ciała p.jądrowe i p.cytoplazmatyczne ANA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ciała p.jądrowe i p.cytoplazmatyczne ANA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KTERIOLOGIA</w:t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70"/>
        <w:gridCol w:w="1559"/>
        <w:gridCol w:w="18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tlenowce – wymaz z różnych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wka moczowa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stridium difficile – toksyny A i B, antygen G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ło - posiew tlenowy (bakter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y posiew (mykologicz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ł pos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 pos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etek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enie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cielstwo Salmonella / Shig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yt  -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wocina  -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wa – czystość + rzęsistek poch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wa – posiew bez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wa – posiew tlenowy + grzyby + rzęsistek poch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a  -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a  - posiew bez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a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 i Adenowirusy w k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żączka –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jka macicy – posiew bez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jka macicy – posiew tlenowy + grzy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o-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oki – wydzielina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skórne – posiew tl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waga:  wszystkie posiewy/ wymazy są z antybiograme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RGOLOGIA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64"/>
        <w:gridCol w:w="1559"/>
        <w:gridCol w:w="1883"/>
      </w:tblGrid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całkow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inhal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pokar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miesz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GP1 – mieszanka traw wcze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GP4 – mieszanka traw póź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WP3 – mieszanka chwas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TP7 – mieszanka dr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MP1 – mieszanka pleś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P2 – mieszanka ryby, skorupiaki, owoce mo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P7 – mieszanka pi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P1 – mieszkanka naskór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P5 – mieszanka ży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Z I ROZTOCZ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D1 – Dermatophagoides pteronyssi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D2 – Dermatophagoides farin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D70 – Acarus s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D71 – Lepidoglyphus destru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D72 – Tyrophagus putescienti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ŚĆ I PIERZ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7 – odchody gołę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H3 – mieszanka kurzu dom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I6 – karaluch/pru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1 – sierść k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2 – sierść 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3 – sierść k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201 – pióra kan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70 – pierze (pióra gę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E sp. E78 – pióra papużki falist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86 – pióra ka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81- naskórek o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82 – naskórek kró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84 – naskórek chom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E6 – naskórek świnki mor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WY I ZBOŻ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G3 – kupkówka pospo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G4 – kostrzewa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G6 – tymotka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G12 – żyto (pył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T2 – ol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T3 – brz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T4 – 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T12 – wier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T14 – top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WAS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W6 – bylica pospo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W9 – babka lancetow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W10 – komos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Ś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M1 – Penicillium not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M2 – Cladosporium herba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M3 – Aspergillus fumig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M4 – Mucor racemo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M5 – Candida albic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M6 – Alternaria tenu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E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 – białko j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45 – jajko c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75 – żółtko j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F76 – alfa laktoalbu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77 – beta laktoglob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E sp. F78 – kaze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 – mleko k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E sp. F 81 – ser ched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Ą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79 – glu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1 – gr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6 – jęczm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8 – kukuryd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7 – ow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4 – psz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9 – ry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4 – s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5 – ży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ĘSO I RYB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88 – bara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84 – ind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83 – kur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6 – wieprzow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7 – wołow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3 – dor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40 – tuń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ZY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5 – fas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2 – gr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31 – march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44 – ogó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86 – pietru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5 – pom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85 – s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35 – ziem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48 – ce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O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92 – b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94 – gru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49 – jabł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84 – ki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33 – pomarań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44 – trusk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PRAWY, UŻYWKI, ORZECH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05 – czekol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93 – kak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21 – k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403 - drożdże browar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89 – muszt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77 – kop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80 – pieprz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7 – orzech las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256 – orzech wł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F13 – orzech ziem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AD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I3 – jad o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I1 – jad pszczo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I5 – jad szerszenia europej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I71 – jad ko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I73 – ochotka piórkowa (Chironomus plumos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O1 – baweł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K20 – weł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K82 – lat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C204 – amoxycy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sp. P1 – glista lud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BADANIA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64"/>
        <w:gridCol w:w="1559"/>
        <w:gridCol w:w="188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o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F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CA-1 met P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CA+2 met P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gen HLA B27 met P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nzym Q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glo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atyn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telopeptyd kolagenu typu I (TIC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P (N-końcowy telopeptyd kolagen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T3 (rT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V-antyg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pa – szybki test - wy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orkowiec – szybki test - wy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/>
        <w:rPr/>
      </w:pPr>
      <w:r>
        <w:rPr/>
        <w:t>BADANIA DNA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64"/>
        <w:gridCol w:w="1559"/>
        <w:gridCol w:w="188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al 2 krążki (1+kontr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al 3 krążki(2+kontr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spacing w:lineRule="auto" w:line="240" w:before="120" w:after="20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33120</wp:posOffset>
              </wp:positionH>
              <wp:positionV relativeFrom="paragraph">
                <wp:posOffset>52070</wp:posOffset>
              </wp:positionV>
              <wp:extent cx="74866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5.2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KRS Nr 0000319105 prowadzony przez Sąd Rejonowy dla m.st. Warszawy w Warszawie, XIV Wydział Gospodarczy Krajowego Rejestru Sądowego , Wartość kapitału 2 389 000 ,  Konto  33 8013 0006 2001 0012 4849 0001</w:t>
    </w:r>
  </w:p>
  <w:p>
    <w:pPr>
      <w:pStyle w:val="Footer"/>
      <w:jc w:val="center"/>
      <w:rPr/>
    </w:pPr>
    <w:r>
      <w:rPr>
        <w:sz w:val="18"/>
        <w:szCs w:val="18"/>
      </w:rPr>
      <w:t>NIP: 536-18-55-547  REGON: 14154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2273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17365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33120</wp:posOffset>
              </wp:positionH>
              <wp:positionV relativeFrom="paragraph">
                <wp:posOffset>411480</wp:posOffset>
              </wp:positionV>
              <wp:extent cx="74866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2pt;margin-top:3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</w:rPr>
      <w:t>Zespół Opieki Zdrowotnej „Legionowo” sp.  o.o. 05-120 Legionowo ul. Sowińskiego 4</w:t>
    </w:r>
  </w:p>
  <w:p>
    <w:pPr>
      <w:pStyle w:val="Normal"/>
      <w:widowControl/>
      <w:bidi w:val="0"/>
      <w:spacing w:lineRule="auto" w:line="276" w:before="0" w:after="200"/>
      <w:rPr/>
    </w:pPr>
    <w:hyperlink r:id="rId2">
      <w:r>
        <w:rPr>
          <w:rStyle w:val="InternetLink"/>
          <w:color w:val="010173"/>
          <w:lang w:val="en-US"/>
        </w:rPr>
        <w:t>www.nzozlegionowo.pl</w:t>
      </w:r>
    </w:hyperlink>
    <w:r>
      <w:rPr>
        <w:color w:val="010173"/>
        <w:lang w:val="en-US"/>
      </w:rPr>
      <w:t xml:space="preserve">, </w:t>
    </w:r>
    <w:hyperlink r:id="rId3">
      <w:r>
        <w:rPr>
          <w:rStyle w:val="InternetLink"/>
          <w:lang w:val="en-US"/>
        </w:rPr>
        <w:t>sekretariat@nzozlegionowo.pl</w:t>
      </w:r>
    </w:hyperlink>
    <w:r>
      <w:rPr>
        <w:color w:val="010173"/>
        <w:lang w:val="en-US"/>
      </w:rPr>
      <w:t>, tel/22 774-26-34, fax: 22 767-59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414F5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435159"/>
    </w:rPr>
  </w:style>
  <w:style w:type="character" w:styleId="WW8Num19z0">
    <w:name w:val="WW8Num19z0"/>
    <w:qFormat/>
    <w:rPr>
      <w:rFonts w:ascii="Times New Roman" w:hAnsi="Times New Roman" w:cs="Times New Roman"/>
      <w:color w:val="435159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Arial" w:hAnsi="Arial" w:cs="Arial"/>
      <w:color w:val="414F58"/>
    </w:rPr>
  </w:style>
  <w:style w:type="character" w:styleId="WW8NumSt4z0">
    <w:name w:val="WW8NumSt4z0"/>
    <w:qFormat/>
    <w:rPr>
      <w:rFonts w:ascii="Arial" w:hAnsi="Arial" w:cs="Arial"/>
      <w:color w:val="2B394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Ft">
    <w:name w:val="f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ascii="Arial" w:hAnsi="Arial" w:eastAsia="Times New Roman" w:cs="Arial"/>
      <w:kern w:val="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zozlegionowo.pl/" TargetMode="External"/><Relationship Id="rId3" Type="http://schemas.openxmlformats.org/officeDocument/2006/relationships/hyperlink" Target="mailto:sekretariat@nzozlegion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3:00Z</dcterms:created>
  <dc:creator>Ja</dc:creator>
  <dc:description/>
  <cp:keywords/>
  <dc:language>en-US</dc:language>
  <cp:lastModifiedBy>Beata</cp:lastModifiedBy>
  <cp:lastPrinted>2023-02-23T12:14:00Z</cp:lastPrinted>
  <dcterms:modified xsi:type="dcterms:W3CDTF">2024-07-01T09:03:00Z</dcterms:modified>
  <cp:revision>2</cp:revision>
  <dc:subject/>
  <dc:title/>
</cp:coreProperties>
</file>